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Directions: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rPr/>
      </w:pPr>
      <w:r>
        <w:rPr>
          <w:sz w:val="22"/>
        </w:rPr>
        <w:t>Save this document using the nomenclature:</w:t>
        <w:tab/>
        <w:t>&lt;LS-Building-Dept-PI-lab#&gt;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40" w:after="40"/>
        <w:ind w:right="36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e.g., &lt;LS-SERC-ME-ASHFORD-1234&gt;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40" w:after="40"/>
        <w:ind w:right="360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NOTE</w:t>
      </w:r>
      <w:r>
        <w:rPr>
          <w:sz w:val="22"/>
        </w:rPr>
        <w:t>: if lab has two room numbers, please include both when naming the document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before="40" w:after="40"/>
        <w:ind w:left="2880" w:right="360" w:hanging="0"/>
        <w:rPr>
          <w:sz w:val="22"/>
        </w:rPr>
      </w:pPr>
      <w:r>
        <w:rPr>
          <w:sz w:val="22"/>
        </w:rPr>
        <w:tab/>
        <w:tab/>
        <w:t>Example: &lt; LS-SERC-ME-ASHFORD -1234-1235&g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00" w:leader="none"/>
        </w:tabs>
        <w:spacing w:before="40" w:after="40"/>
        <w:ind w:left="720" w:right="-180" w:hanging="360"/>
        <w:rPr>
          <w:sz w:val="22"/>
        </w:rPr>
      </w:pPr>
      <w:r>
        <w:rPr>
          <w:sz w:val="22"/>
        </w:rPr>
        <w:t>If you have multiple labs (in the same building or multiple buildings), complete one form per lab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900" w:leader="none"/>
        </w:tabs>
        <w:spacing w:before="120" w:after="20"/>
        <w:rPr>
          <w:sz w:val="22"/>
        </w:rPr>
      </w:pPr>
      <w:r>
        <w:rPr>
          <w:sz w:val="22"/>
        </w:rPr>
        <w:t>Complete all information in Section 1 electronically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900" w:leader="none"/>
          <w:tab w:val="left" w:pos="3600" w:leader="none"/>
        </w:tabs>
        <w:spacing w:before="20" w:after="20"/>
        <w:rPr>
          <w:sz w:val="22"/>
        </w:rPr>
      </w:pPr>
      <w:r>
        <w:rPr>
          <w:sz w:val="22"/>
        </w:rPr>
        <w:t>Use the mouse, tab, or scroll - page up/down arrows will not work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900" w:leader="none"/>
          <w:tab w:val="left" w:pos="3600" w:leader="none"/>
        </w:tabs>
        <w:spacing w:before="20" w:after="0"/>
        <w:rPr>
          <w:sz w:val="22"/>
        </w:rPr>
      </w:pPr>
      <w:r>
        <w:rPr>
          <w:sz w:val="22"/>
        </w:rPr>
        <w:t>Enter N/A if a prompt does not apply</w:t>
      </w:r>
    </w:p>
    <w:p>
      <w:pPr>
        <w:pStyle w:val="Header"/>
        <w:pBdr>
          <w:bottom w:val="single" w:sz="18" w:space="0" w:color="000000"/>
        </w:pBd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60" w:after="120"/>
        <w:rPr/>
      </w:pPr>
      <w:r>
        <w:rPr>
          <w:smallCaps/>
        </w:rPr>
        <w:t>Section 1</w:t>
        <w:tab/>
      </w:r>
      <w:r>
        <w:rPr>
          <w:rFonts w:eastAsia="Wingdings" w:cs="Wingdings" w:ascii="Wingdings" w:hAnsi="Wingdings"/>
          <w:smallCaps/>
        </w:rPr>
        <w:t></w:t>
      </w:r>
      <w:r>
        <w:rPr>
          <w:b/>
          <w:bCs/>
          <w:smallCaps/>
        </w:rPr>
        <w:t xml:space="preserve">  This section completed by the PI or Designee </w:t>
      </w:r>
      <w:r>
        <w:rPr/>
        <w:t xml:space="preserve"> </w:t>
      </w:r>
      <w:r>
        <w:rPr>
          <w:rFonts w:eastAsia="Wingdings" w:cs="Wingdings" w:ascii="Wingdings" w:hAnsi="Wingdings"/>
        </w:rPr>
        <w:t>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"/>
        <w:gridCol w:w="262"/>
        <w:gridCol w:w="18"/>
        <w:gridCol w:w="900"/>
        <w:gridCol w:w="72"/>
        <w:gridCol w:w="18"/>
        <w:gridCol w:w="972"/>
        <w:gridCol w:w="18"/>
        <w:gridCol w:w="1170"/>
        <w:gridCol w:w="342"/>
        <w:gridCol w:w="342"/>
        <w:gridCol w:w="1098"/>
        <w:gridCol w:w="328"/>
        <w:gridCol w:w="392"/>
        <w:gridCol w:w="710"/>
        <w:gridCol w:w="208"/>
        <w:gridCol w:w="1065"/>
        <w:gridCol w:w="18"/>
      </w:tblGrid>
      <w:tr>
        <w:trPr>
          <w:cantSplit w:val="true"/>
        </w:trPr>
        <w:tc>
          <w:tcPr>
            <w:tcW w:w="9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b/>
                <w:bCs/>
                <w:smallCaps/>
                <w:sz w:val="22"/>
              </w:rPr>
              <w:t>Lab Information: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Building: 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0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233287823"/>
            <w:bookmarkStart w:id="1" w:name="__Fieldmark__0_23328782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Room/Lab #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1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_233287823"/>
            <w:bookmarkStart w:id="3" w:name="__Fieldmark__1_23328782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# of ext./corridor doo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2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2_233287823"/>
            <w:bookmarkStart w:id="5" w:name="__Fieldmark__2_23328782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# of internal lab doors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3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3_233287823"/>
            <w:bookmarkStart w:id="7" w:name="__Fieldmark__3_23328782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Department: 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4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4_233287823"/>
            <w:bookmarkStart w:id="9" w:name="__Fieldmark__4_23328782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ept. Head/Chair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5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5_233287823"/>
            <w:bookmarkStart w:id="11" w:name="__Fieldmark__5_23328782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Office building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6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6_233287823"/>
            <w:bookmarkStart w:id="13" w:name="__Fieldmark__6_23328782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Office #: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__Fieldmark__7_233287823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7_233287823"/>
            <w:bookmarkStart w:id="15" w:name="__Fieldmark__7_23328782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right="-108" w:hanging="0"/>
              <w:rPr>
                <w:sz w:val="20"/>
              </w:rPr>
            </w:pPr>
            <w:r>
              <w:rPr>
                <w:sz w:val="20"/>
              </w:rPr>
              <w:t>Is this lab shared by more than one PI?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33287823"/>
            <w:bookmarkStart w:id="17" w:name="__Fieldmark__8_23328782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33287823"/>
            <w:bookmarkStart w:id="19" w:name="__Fieldmark__9_23328782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20"/>
              </w:rPr>
              <w:t xml:space="preserve">If Yes, are the hazards used by each PI </w:t>
            </w:r>
            <w:r>
              <w:rPr>
                <w:b/>
                <w:bCs/>
                <w:sz w:val="20"/>
              </w:rPr>
              <w:t>exactly</w:t>
            </w:r>
            <w:r>
              <w:rPr>
                <w:sz w:val="20"/>
              </w:rPr>
              <w:t xml:space="preserve"> the same?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33287823"/>
            <w:bookmarkStart w:id="21" w:name="__Fieldmark__10_23328782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33287823"/>
            <w:bookmarkStart w:id="23" w:name="__Fieldmark__11_23328782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**</w:t>
            </w:r>
          </w:p>
          <w:p>
            <w:pPr>
              <w:pStyle w:val="Header"/>
              <w:spacing w:before="80" w:after="80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33287823"/>
            <w:bookmarkStart w:id="25" w:name="__Fieldmark__12_23328782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known **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25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If Yes, only one form must be completed for the lab, if possible.  Please  list all PIs bel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left="259" w:hanging="259"/>
              <w:rPr/>
            </w:pPr>
            <w:r>
              <w:rPr>
                <w:sz w:val="20"/>
              </w:rPr>
              <w:t xml:space="preserve">**If No </w:t>
            </w:r>
            <w:r>
              <w:rPr>
                <w:i/>
                <w:sz w:val="20"/>
              </w:rPr>
              <w:t>or</w:t>
            </w:r>
            <w:r>
              <w:rPr>
                <w:sz w:val="20"/>
              </w:rPr>
              <w:t xml:space="preserve"> Unknown, each PI must complete a form for their area</w:t>
            </w:r>
          </w:p>
        </w:tc>
      </w:tr>
      <w:tr>
        <w:trPr>
          <w:trHeight w:val="521" w:hRule="atLeast"/>
          <w:cantSplit w:val="true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rPr>
                <w:sz w:val="20"/>
              </w:rPr>
            </w:pPr>
            <w:r>
              <w:rPr>
                <w:sz w:val="20"/>
              </w:rPr>
              <w:t>Principle Investigator (PI)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ate Form Completed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rPr/>
            </w:pPr>
            <w:r>
              <w:rPr>
                <w:b/>
                <w:bCs/>
                <w:smallCaps/>
                <w:sz w:val="22"/>
              </w:rPr>
              <w:t>Emergency Contact Information</w:t>
            </w:r>
            <w:r>
              <w:rPr>
                <w:b/>
                <w:bCs/>
                <w:smallCaps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ind w:left="720" w:hanging="0"/>
              <w:rPr>
                <w:sz w:val="20"/>
              </w:rPr>
            </w:pPr>
            <w:r>
              <w:rPr>
                <w:sz w:val="20"/>
              </w:rPr>
              <w:t>Name of person who will respond - off hours - to an alarm in the lab (must have a minimum of 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40"/>
              <w:ind w:left="72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</w:t>
            </w:r>
            <w:r>
              <w:rPr>
                <w:sz w:val="20"/>
              </w:rPr>
              <w:t>Shared labs must determine who will respond for the lab as a whole</w:t>
            </w:r>
            <w:r>
              <w:rPr>
                <w:rFonts w:eastAsia="Wingdings" w:cs="Wingdings" w:ascii="Wingdings" w:hAnsi="Wingdings"/>
                <w:sz w:val="20"/>
              </w:rPr>
              <w:t></w:t>
            </w:r>
          </w:p>
        </w:tc>
      </w:tr>
      <w:tr>
        <w:trPr>
          <w:trHeight w:val="67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Home Phone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ell Phone #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Home Phone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ell Phone #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Home Phone #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ell Phone #: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74"/>
        <w:gridCol w:w="45"/>
        <w:gridCol w:w="35"/>
        <w:gridCol w:w="546"/>
        <w:gridCol w:w="1432"/>
        <w:gridCol w:w="18"/>
        <w:gridCol w:w="163"/>
        <w:gridCol w:w="675"/>
        <w:gridCol w:w="58"/>
        <w:gridCol w:w="24"/>
        <w:gridCol w:w="166"/>
        <w:gridCol w:w="332"/>
        <w:gridCol w:w="8"/>
        <w:gridCol w:w="414"/>
        <w:gridCol w:w="92"/>
        <w:gridCol w:w="66"/>
        <w:gridCol w:w="519"/>
        <w:gridCol w:w="8"/>
        <w:gridCol w:w="215"/>
        <w:gridCol w:w="159"/>
        <w:gridCol w:w="37"/>
        <w:gridCol w:w="170"/>
        <w:gridCol w:w="280"/>
        <w:gridCol w:w="40"/>
        <w:gridCol w:w="8"/>
        <w:gridCol w:w="406"/>
        <w:gridCol w:w="638"/>
        <w:gridCol w:w="417"/>
        <w:gridCol w:w="170"/>
        <w:gridCol w:w="1850"/>
        <w:gridCol w:w="13"/>
        <w:gridCol w:w="15"/>
      </w:tblGrid>
      <w:tr>
        <w:trPr>
          <w:trHeight w:val="23" w:hRule="atLeas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equipment Currently Used in Lab </w:t>
            </w:r>
            <w:r>
              <w:rPr>
                <w:i/>
                <w:sz w:val="20"/>
                <w:szCs w:val="20"/>
              </w:rPr>
              <w:t>(check all that apply)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aser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4_233287823"/>
            <w:bookmarkStart w:id="27" w:name="__Fieldmark__24_23328782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5_233287823"/>
            <w:bookmarkStart w:id="29" w:name="__Fieldmark__25_23328782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Quantity  </w:t>
            </w:r>
            <w:r>
              <w:fldChar w:fldCharType="begin">
                <w:ffData>
                  <w:name w:val="__Fieldmark__26_23328782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6_233287823"/>
            <w:bookmarkStart w:id="31" w:name="__Fieldmark__26_23328782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7_233287823"/>
            <w:bookmarkStart w:id="33" w:name="__Fieldmark__27_23328782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B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8_233287823"/>
            <w:bookmarkStart w:id="35" w:name="__Fieldmark__28_23328782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Other/Unknown (Describe)</w:t>
            </w:r>
          </w:p>
        </w:tc>
        <w:tc>
          <w:tcPr>
            <w:tcW w:w="5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sz w:val="20"/>
              </w:rPr>
              <w:t>Particle Accelerator/X-Ray/Fluoroscope,  E.M. (ionizing radiation equipment)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233287823"/>
            <w:bookmarkStart w:id="37" w:name="__Fieldmark__30_23328782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1_233287823"/>
            <w:bookmarkStart w:id="39" w:name="__Fieldmark__31_23328782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If yes, list types</w:t>
            </w:r>
          </w:p>
        </w:tc>
        <w:tc>
          <w:tcPr>
            <w:tcW w:w="5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MR/MRI/Super Conducting Magnet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3_233287823"/>
            <w:bookmarkStart w:id="41" w:name="__Fieldmark__33_23328782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4_233287823"/>
            <w:bookmarkStart w:id="43" w:name="__Fieldmark__34_23328782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>
                <w:sz w:val="20"/>
              </w:rPr>
              <w:t>If yes, list types:</w:t>
            </w:r>
          </w:p>
        </w:tc>
        <w:tc>
          <w:tcPr>
            <w:tcW w:w="5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ind w:left="1022" w:hanging="1022"/>
              <w:rPr/>
            </w:pPr>
            <w:r>
              <w:rPr>
                <w:sz w:val="20"/>
              </w:rPr>
              <w:t xml:space="preserve">UV Lights - </w:t>
            </w:r>
            <w:r>
              <w:rPr>
                <w:sz w:val="18"/>
              </w:rPr>
              <w:t>Metal Halide, High pressure xenon, Mercury Vapor, or other ‘blue light’ producing lamp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233287823"/>
            <w:bookmarkStart w:id="45" w:name="__Fieldmark__36_23328782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233287823"/>
            <w:bookmarkStart w:id="47" w:name="__Fieldmark__37_23328782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igh Voltage Devices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233287823"/>
            <w:bookmarkStart w:id="49" w:name="__Fieldmark__38_23328782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9_233287823"/>
            <w:bookmarkStart w:id="51" w:name="__Fieldmark__39_23328782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If yes, list</w:t>
            </w:r>
          </w:p>
        </w:tc>
        <w:tc>
          <w:tcPr>
            <w:tcW w:w="5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ryogenic Gas -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18"/>
              </w:rPr>
              <w:t>bulk tank or hard-piped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1_233287823"/>
            <w:bookmarkStart w:id="53" w:name="__Fieldmark__41_23328782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2_233287823"/>
            <w:bookmarkStart w:id="55" w:name="__Fieldmark__42_23328782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/>
            </w:pPr>
            <w:r>
              <w:rPr>
                <w:sz w:val="20"/>
              </w:rPr>
              <w:t>If yes, list</w:t>
            </w:r>
          </w:p>
        </w:tc>
        <w:tc>
          <w:tcPr>
            <w:tcW w:w="5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sz w:val="20"/>
              </w:rPr>
              <w:t>Other/explain:</w:t>
            </w:r>
          </w:p>
        </w:tc>
        <w:tc>
          <w:tcPr>
            <w:tcW w:w="5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Types of Agents Used in Lab </w:t>
            </w:r>
            <w:r>
              <w:rPr>
                <w:i/>
                <w:sz w:val="20"/>
                <w:szCs w:val="20"/>
              </w:rPr>
              <w:t>(check all that apply</w:t>
            </w:r>
            <w:r>
              <w:rPr>
                <w:sz w:val="22"/>
              </w:rPr>
              <w:t>)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active Materials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4_233287823"/>
            <w:bookmarkStart w:id="57" w:name="__Fieldmark__44_23328782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5_233287823"/>
            <w:bookmarkStart w:id="59" w:name="__Fieldmark__45_23328782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40"/>
              <w:jc w:val="right"/>
              <w:rPr>
                <w:sz w:val="20"/>
              </w:rPr>
            </w:pPr>
            <w:r>
              <w:rPr>
                <w:sz w:val="20"/>
              </w:rPr>
              <w:t>Authorized Radiation Investigator (ARI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This information must be provided if Radioactive Materials Yes box is checked)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hazard Materials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7_233287823"/>
            <w:bookmarkStart w:id="61" w:name="__Fieldmark__47_233287823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8_233287823"/>
            <w:bookmarkStart w:id="63" w:name="__Fieldmark__48_233287823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0"/>
              </w:rPr>
              <w:t xml:space="preserve">If Biohazard Materials Yes box is checked, indicate the type of materials &amp; the containment needs 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biohazrd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inment Needs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49_233287823"/>
            <w:bookmarkStart w:id="65" w:name="__Fieldmark__49_233287823"/>
            <w:bookmarkEnd w:id="6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Human BBP 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50_233287823"/>
            <w:bookmarkStart w:id="67" w:name="__Fieldmark__50_233287823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1_233287823"/>
            <w:bookmarkStart w:id="69" w:name="__Fieldmark__51_233287823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" w:name="__Fieldmark__52_233287823"/>
            <w:bookmarkStart w:id="71" w:name="__Fieldmark__52_233287823"/>
            <w:bookmarkEnd w:id="7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84" w:hanging="84"/>
              <w:rPr>
                <w:sz w:val="20"/>
              </w:rPr>
            </w:pPr>
            <w:r>
              <w:rPr>
                <w:sz w:val="20"/>
              </w:rPr>
              <w:t>Non-Human primate tissue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53_233287823"/>
            <w:bookmarkStart w:id="73" w:name="__Fieldmark__53_233287823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54_233287823"/>
            <w:bookmarkStart w:id="75" w:name="__Fieldmark__54_233287823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55_233287823"/>
            <w:bookmarkStart w:id="77" w:name="__Fieldmark__55_233287823"/>
            <w:bookmarkEnd w:id="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84" w:hanging="84"/>
              <w:rPr>
                <w:sz w:val="20"/>
              </w:rPr>
            </w:pPr>
            <w:r>
              <w:rPr>
                <w:sz w:val="20"/>
              </w:rPr>
              <w:t>Other animal tissues, cells, blood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56_233287823"/>
            <w:bookmarkStart w:id="79" w:name="__Fieldmark__56_233287823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7_233287823"/>
            <w:bookmarkStart w:id="81" w:name="__Fieldmark__57_233287823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" w:name="__Fieldmark__58_233287823"/>
            <w:bookmarkStart w:id="83" w:name="__Fieldmark__58_233287823"/>
            <w:bookmarkEnd w:id="8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Recombinant DNA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59_233287823"/>
            <w:bookmarkStart w:id="85" w:name="__Fieldmark__59_233287823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60_233287823"/>
            <w:bookmarkStart w:id="87" w:name="__Fieldmark__60_233287823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8" w:name="__Fieldmark__61_233287823"/>
            <w:bookmarkStart w:id="89" w:name="__Fieldmark__61_233287823"/>
            <w:bookmarkEnd w:id="8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Synthetic DNA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62_233287823"/>
            <w:bookmarkStart w:id="91" w:name="__Fieldmark__62_233287823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63_233287823"/>
            <w:bookmarkStart w:id="93" w:name="__Fieldmark__63_233287823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4" w:name="__Fieldmark__64_233287823"/>
            <w:bookmarkStart w:id="95" w:name="__Fieldmark__64_233287823"/>
            <w:bookmarkEnd w:id="9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Viral Vector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65_233287823"/>
            <w:bookmarkStart w:id="97" w:name="__Fieldmark__65_233287823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6_233287823"/>
            <w:bookmarkStart w:id="99" w:name="__Fieldmark__66_233287823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0" w:name="__Fieldmark__67_233287823"/>
            <w:bookmarkStart w:id="101" w:name="__Fieldmark__67_233287823"/>
            <w:bookmarkEnd w:id="10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84" w:hanging="84"/>
              <w:rPr>
                <w:sz w:val="20"/>
              </w:rPr>
            </w:pPr>
            <w:r>
              <w:rPr>
                <w:sz w:val="20"/>
              </w:rPr>
              <w:t xml:space="preserve">Transgenic Animals 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68_233287823"/>
            <w:bookmarkStart w:id="103" w:name="__Fieldmark__68_233287823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69_233287823"/>
            <w:bookmarkStart w:id="105" w:name="__Fieldmark__69_233287823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6" w:name="__Fieldmark__70_233287823"/>
            <w:bookmarkStart w:id="107" w:name="__Fieldmark__70_233287823"/>
            <w:bookmarkEnd w:id="10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84" w:hanging="84"/>
              <w:rPr>
                <w:sz w:val="20"/>
              </w:rPr>
            </w:pPr>
            <w:r>
              <w:rPr>
                <w:sz w:val="20"/>
              </w:rPr>
              <w:t>Bio-nano Particles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71_233287823"/>
            <w:bookmarkStart w:id="109" w:name="__Fieldmark__71_233287823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72_233287823"/>
            <w:bookmarkStart w:id="111" w:name="__Fieldmark__72_233287823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2" w:name="__Fieldmark__73_233287823"/>
            <w:bookmarkStart w:id="113" w:name="__Fieldmark__73_233287823"/>
            <w:bookmarkEnd w:id="11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Prions  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74_233287823"/>
            <w:bookmarkStart w:id="115" w:name="__Fieldmark__74_233287823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75_233287823"/>
            <w:bookmarkStart w:id="117" w:name="__Fieldmark__75_233287823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8" w:name="__Fieldmark__76_233287823"/>
            <w:bookmarkStart w:id="119" w:name="__Fieldmark__76_233287823"/>
            <w:bookmarkEnd w:id="1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Parasites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77_233287823"/>
            <w:bookmarkStart w:id="121" w:name="__Fieldmark__77_233287823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78_233287823"/>
            <w:bookmarkStart w:id="123" w:name="__Fieldmark__78_233287823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4" w:name="__Fieldmark__79_233287823"/>
            <w:bookmarkStart w:id="125" w:name="__Fieldmark__79_233287823"/>
            <w:bookmarkEnd w:id="1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Plants  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80_233287823"/>
            <w:bookmarkStart w:id="127" w:name="__Fieldmark__80_233287823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81_233287823"/>
            <w:bookmarkStart w:id="129" w:name="__Fieldmark__81_233287823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0" w:name="__Fieldmark__82_233287823"/>
            <w:bookmarkStart w:id="131" w:name="__Fieldmark__82_233287823"/>
            <w:bookmarkEnd w:id="1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Insects  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83_233287823"/>
            <w:bookmarkStart w:id="133" w:name="__Fieldmark__83_233287823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84_233287823"/>
            <w:bookmarkStart w:id="135" w:name="__Fieldmark__84_233287823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6" w:name="__Fieldmark__85_233287823"/>
            <w:bookmarkStart w:id="137" w:name="__Fieldmark__85_233287823"/>
            <w:bookmarkEnd w:id="1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Bacteria</w:t>
              <w:tab/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86_233287823"/>
            <w:bookmarkStart w:id="139" w:name="__Fieldmark__86_233287823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87_233287823"/>
            <w:bookmarkStart w:id="141" w:name="__Fieldmark__87_233287823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2" w:name="__Fieldmark__88_233287823"/>
            <w:bookmarkStart w:id="143" w:name="__Fieldmark__88_233287823"/>
            <w:bookmarkEnd w:id="1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Virus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89_233287823"/>
            <w:bookmarkStart w:id="145" w:name="__Fieldmark__89_233287823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90_233287823"/>
            <w:bookmarkStart w:id="147" w:name="__Fieldmark__90_233287823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8" w:name="__Fieldmark__91_233287823"/>
            <w:bookmarkStart w:id="149" w:name="__Fieldmark__91_233287823"/>
            <w:bookmarkEnd w:id="14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Fungus</w:t>
              <w:tab/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92_233287823"/>
            <w:bookmarkStart w:id="151" w:name="__Fieldmark__92_233287823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93_233287823"/>
            <w:bookmarkStart w:id="153" w:name="__Fieldmark__93_233287823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4" w:name="__Fieldmark__94_233287823"/>
            <w:bookmarkStart w:id="155" w:name="__Fieldmark__94_233287823"/>
            <w:bookmarkEnd w:id="15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>USDA-regulated agents / animals</w:t>
            </w:r>
          </w:p>
        </w:tc>
        <w:tc>
          <w:tcPr>
            <w:tcW w:w="3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95_233287823"/>
            <w:bookmarkStart w:id="157" w:name="__Fieldmark__95_233287823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96_233287823"/>
            <w:bookmarkStart w:id="159" w:name="__Fieldmark__96_233287823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0" w:name="__Fieldmark__97_233287823"/>
            <w:bookmarkStart w:id="161" w:name="__Fieldmark__97_233287823"/>
            <w:bookmarkEnd w:id="16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rPr>
                <w:sz w:val="20"/>
              </w:rPr>
              <w:t>Other/explain: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98_233287823"/>
            <w:bookmarkStart w:id="163" w:name="__Fieldmark__98_233287823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2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99_233287823"/>
            <w:bookmarkStart w:id="165" w:name="__Fieldmark__99_233287823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SL 3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74" w:hanging="74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6" w:name="__Fieldmark__100_233287823"/>
            <w:bookmarkStart w:id="167" w:name="__Fieldmark__100_233287823"/>
            <w:bookmarkEnd w:id="1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83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CDC Select Agents 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al Hazards</w:t>
            </w:r>
          </w:p>
        </w:tc>
        <w:tc>
          <w:tcPr>
            <w:tcW w:w="6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ist only if these select chemicals </w:t>
            </w:r>
            <w:r>
              <w:rPr>
                <w:b/>
                <w:i/>
                <w:sz w:val="20"/>
                <w:u w:val="single"/>
              </w:rPr>
              <w:t>are not currently</w:t>
            </w:r>
            <w:r>
              <w:rPr>
                <w:b/>
                <w:i/>
                <w:sz w:val="20"/>
              </w:rPr>
              <w:t xml:space="preserve"> included in our Cispro inventory system. You may attach a separate sheet if needed. 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Corrosives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01_233287823"/>
            <w:bookmarkStart w:id="169" w:name="__Fieldmark__101_233287823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02_233287823"/>
            <w:bookmarkStart w:id="171" w:name="__Fieldmark__102_233287823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Hydrofluoric Acid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04_233287823"/>
            <w:bookmarkStart w:id="173" w:name="__Fieldmark__104_233287823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05_233287823"/>
            <w:bookmarkStart w:id="175" w:name="__Fieldmark__105_233287823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rchloric Acid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06_233287823"/>
            <w:bookmarkStart w:id="177" w:name="__Fieldmark__106_233287823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07_233287823"/>
            <w:bookmarkStart w:id="179" w:name="__Fieldmark__107_233287823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Known, potential, or reasonably assumed to be Human Carcinogen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08_233287823"/>
            <w:bookmarkStart w:id="181" w:name="__Fieldmark__108_233287823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09_233287823"/>
            <w:bookmarkStart w:id="183" w:name="__Fieldmark__109_233287823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Flammable Material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11_233287823"/>
            <w:bookmarkStart w:id="185" w:name="__Fieldmark__111_233287823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12_233287823"/>
            <w:bookmarkStart w:id="187" w:name="__Fieldmark__112_233287823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Type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13_233287823"/>
            <w:bookmarkStart w:id="189" w:name="__Fieldmark__113_233287823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lid</w:t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14_233287823"/>
            <w:bookmarkStart w:id="191" w:name="__Fieldmark__114_233287823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quid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15_233287823"/>
            <w:bookmarkStart w:id="193" w:name="__Fieldmark__115_233287823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as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productive or Mutagenic Hazards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16_233287823"/>
            <w:bookmarkStart w:id="195" w:name="__Fieldmark__116_233287823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17_233287823"/>
            <w:bookmarkStart w:id="197" w:name="__Fieldmark__117_233287823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eratogen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19_233287823"/>
            <w:bookmarkStart w:id="199" w:name="__Fieldmark__119_233287823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20_233287823"/>
            <w:bookmarkStart w:id="201" w:name="__Fieldmark__120_233287823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Hepatotoxin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22_233287823"/>
            <w:bookmarkStart w:id="203" w:name="__Fieldmark__122_233287823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23_233287823"/>
            <w:bookmarkStart w:id="205" w:name="__Fieldmark__123_233287823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Oxidizer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25_233287823"/>
            <w:bookmarkStart w:id="207" w:name="__Fieldmark__125_233287823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26_233287823"/>
            <w:bookmarkStart w:id="209" w:name="__Fieldmark__126_233287823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sz w:val="20"/>
              </w:rPr>
              <w:t>Compressed Gas Cylinder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28_233287823"/>
            <w:bookmarkStart w:id="211" w:name="__Fieldmark__128_233287823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29_233287823"/>
            <w:bookmarkStart w:id="213" w:name="__Fieldmark__129_233287823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ecture Bottle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31_233287823"/>
            <w:bookmarkStart w:id="215" w:name="__Fieldmark__131_233287823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32_233287823"/>
            <w:bookmarkStart w:id="217" w:name="__Fieldmark__132_233287823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Mercury Compound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34_233287823"/>
            <w:bookmarkStart w:id="219" w:name="__Fieldmark__134_233287823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35_233287823"/>
            <w:bookmarkStart w:id="221" w:name="__Fieldmark__135_233287823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oxic – LD &lt;50 mg/kg </w:t>
            </w:r>
            <w:r>
              <w:rPr>
                <w:i/>
                <w:sz w:val="18"/>
                <w:szCs w:val="18"/>
              </w:rPr>
              <w:t>(e.g., cholinesterase Inhibitors)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37_233287823"/>
            <w:bookmarkStart w:id="223" w:name="__Fieldmark__137_233287823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38_233287823"/>
            <w:bookmarkStart w:id="225" w:name="__Fieldmark__138_233287823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Explosive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40_233287823"/>
            <w:bookmarkStart w:id="227" w:name="__Fieldmark__140_233287823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41_233287823"/>
            <w:bookmarkStart w:id="229" w:name="__Fieldmark__141_233287823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ater Reactive Compounds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43_233287823"/>
            <w:bookmarkStart w:id="231" w:name="__Fieldmark__143_233287823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44_233287823"/>
            <w:bookmarkStart w:id="233" w:name="__Fieldmark__144_233287823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List: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4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23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b/>
                <w:bCs/>
                <w:smallCaps/>
                <w:sz w:val="22"/>
              </w:rPr>
              <w:t xml:space="preserve">Minimum PPE Required for Entry </w:t>
            </w:r>
            <w:r>
              <w:rPr>
                <w:sz w:val="22"/>
              </w:rPr>
              <w:t>(check all that apply):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Gloves at all time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47_233287823"/>
            <w:bookmarkStart w:id="235" w:name="__Fieldmark__147_233287823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48_233287823"/>
            <w:bookmarkStart w:id="237" w:name="__Fieldmark__148_233287823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Type Required: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49_233287823"/>
            <w:bookmarkStart w:id="239" w:name="__Fieldmark__149_233287823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tr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50_233287823"/>
            <w:bookmarkStart w:id="241" w:name="__Fieldmark__150_233287823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t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51_233287823"/>
            <w:bookmarkStart w:id="243" w:name="__Fieldmark__151_233287823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 specific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52_233287823"/>
            <w:bookmarkStart w:id="245" w:name="__Fieldmark__152_233287823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ty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53_233287823"/>
            <w:bookmarkStart w:id="247" w:name="__Fieldmark__153_233287823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Lab coat at all time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54_233287823"/>
            <w:bookmarkStart w:id="249" w:name="__Fieldmark__154_233287823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55_233287823"/>
            <w:bookmarkStart w:id="251" w:name="__Fieldmark__155_233287823"/>
            <w:bookmarkEnd w:id="2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17" w:hanging="17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56_233287823"/>
            <w:bookmarkStart w:id="253" w:name="__Fieldmark__156_233287823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try</w:t>
            </w:r>
            <w:r>
              <w:rPr>
                <w:i/>
                <w:sz w:val="20"/>
              </w:rPr>
              <w:t xml:space="preserve"> (if a lab coat is required for entry into the lab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yp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Required: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57_233287823"/>
            <w:bookmarkStart w:id="255" w:name="__Fieldmark__157_233287823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ndar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58_233287823"/>
            <w:bookmarkStart w:id="257" w:name="__Fieldmark__158_233287823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ame resistant</w:t>
            </w:r>
          </w:p>
        </w:tc>
      </w:tr>
      <w:tr>
        <w:trPr>
          <w:trHeight w:val="84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Gloves when working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59_233287823"/>
            <w:bookmarkStart w:id="259" w:name="__Fieldmark__159_233287823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0" w:name="__Fieldmark__160_233287823"/>
            <w:bookmarkStart w:id="261" w:name="__Fieldmark__160_233287823"/>
            <w:bookmarkEnd w:id="2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Type Required: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2" w:name="__Fieldmark__161_233287823"/>
            <w:bookmarkStart w:id="263" w:name="__Fieldmark__161_233287823"/>
            <w:bookmarkEnd w:id="2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tr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4" w:name="__Fieldmark__162_233287823"/>
            <w:bookmarkStart w:id="265" w:name="__Fieldmark__162_233287823"/>
            <w:bookmarkEnd w:id="2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at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6" w:name="__Fieldmark__163_233287823"/>
            <w:bookmarkStart w:id="267" w:name="__Fieldmark__163_233287823"/>
            <w:bookmarkEnd w:id="2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rmal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8" w:name="__Fieldmark__164_233287823"/>
            <w:bookmarkStart w:id="269" w:name="__Fieldmark__164_233287823"/>
            <w:bookmarkEnd w:id="2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ty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0" w:name="__Fieldmark__165_233287823"/>
            <w:bookmarkStart w:id="271" w:name="__Fieldmark__165_233287823"/>
            <w:bookmarkEnd w:id="2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2" w:name="__Fieldmark__166_233287823"/>
            <w:bookmarkStart w:id="273" w:name="__Fieldmark__166_233287823"/>
            <w:bookmarkEnd w:id="2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Lab Coat when working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4" w:name="__Fieldmark__167_233287823"/>
            <w:bookmarkStart w:id="275" w:name="__Fieldmark__167_233287823"/>
            <w:bookmarkEnd w:id="2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6" w:name="__Fieldmark__168_233287823"/>
            <w:bookmarkStart w:id="277" w:name="__Fieldmark__168_233287823"/>
            <w:bookmarkEnd w:id="2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Type Required: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8" w:name="__Fieldmark__169_233287823"/>
            <w:bookmarkStart w:id="279" w:name="__Fieldmark__169_233287823"/>
            <w:bookmarkEnd w:id="2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ndar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0" w:name="__Fieldmark__170_233287823"/>
            <w:bookmarkStart w:id="281" w:name="__Fieldmark__170_233287823"/>
            <w:bookmarkEnd w:id="2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ame resistant</w:t>
            </w:r>
          </w:p>
        </w:tc>
      </w:tr>
      <w:tr>
        <w:trPr>
          <w:trHeight w:val="66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Face/Eye Protection</w:t>
            </w:r>
          </w:p>
        </w:tc>
        <w:tc>
          <w:tcPr>
            <w:tcW w:w="6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2" w:name="__Fieldmark__171_233287823"/>
            <w:bookmarkStart w:id="283" w:name="__Fieldmark__171_233287823"/>
            <w:bookmarkEnd w:id="2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Required at all times while in the l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Type Required:</w:t>
            </w:r>
          </w:p>
        </w:tc>
        <w:tc>
          <w:tcPr>
            <w:tcW w:w="6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left="432" w:hanging="432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4" w:name="__Fieldmark__172_233287823"/>
            <w:bookmarkStart w:id="285" w:name="__Fieldmark__172_233287823"/>
            <w:bookmarkEnd w:id="2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nimum Safety Glass with side shiel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6" w:name="__Fieldmark__173_233287823"/>
            <w:bookmarkStart w:id="287" w:name="__Fieldmark__173_233287823"/>
            <w:bookmarkEnd w:id="2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emical Goggl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8" w:name="__Fieldmark__174_233287823"/>
            <w:bookmarkStart w:id="289" w:name="__Fieldmark__174_233287823"/>
            <w:bookmarkEnd w:id="2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e Shield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Closed-Toe Shoes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0" w:name="__Fieldmark__175_233287823"/>
            <w:bookmarkStart w:id="291" w:name="__Fieldmark__175_233287823"/>
            <w:bookmarkEnd w:id="2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6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Hearing Protection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2" w:name="__Fieldmark__176_233287823"/>
            <w:bookmarkStart w:id="293" w:name="__Fieldmark__176_233287823"/>
            <w:bookmarkEnd w:id="2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4" w:name="__Fieldmark__177_233287823"/>
            <w:bookmarkStart w:id="295" w:name="__Fieldmark__177_233287823"/>
            <w:bookmarkEnd w:id="2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List/Explain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Respiratory Protection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6" w:name="__Fieldmark__179_233287823"/>
            <w:bookmarkStart w:id="297" w:name="__Fieldmark__179_233287823"/>
            <w:bookmarkEnd w:id="2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8" w:name="__Fieldmark__180_233287823"/>
            <w:bookmarkStart w:id="299" w:name="__Fieldmark__180_233287823"/>
            <w:bookmarkEnd w:id="2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List/Explain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4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hoe Covers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0" w:name="__Fieldmark__182_233287823"/>
            <w:bookmarkStart w:id="301" w:name="__Fieldmark__182_233287823"/>
            <w:bookmarkEnd w:id="3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2" w:name="__Fieldmark__183_233287823"/>
            <w:bookmarkStart w:id="303" w:name="__Fieldmark__183_233287823"/>
            <w:bookmarkEnd w:id="3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leeve Covers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4" w:name="__Fieldmark__184_233287823"/>
            <w:bookmarkStart w:id="305" w:name="__Fieldmark__184_233287823"/>
            <w:bookmarkEnd w:id="3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6" w:name="__Fieldmark__185_233287823"/>
            <w:bookmarkStart w:id="307" w:name="__Fieldmark__185_233287823"/>
            <w:bookmarkEnd w:id="3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Tyvek suit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8" w:name="__Fieldmark__186_233287823"/>
            <w:bookmarkStart w:id="309" w:name="__Fieldmark__186_233287823"/>
            <w:bookmarkEnd w:id="3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0" w:name="__Fieldmark__187_233287823"/>
            <w:bookmarkStart w:id="311" w:name="__Fieldmark__187_233287823"/>
            <w:bookmarkEnd w:id="3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>
                <w:sz w:val="20"/>
              </w:rPr>
              <w:t>Other/explain:</w:t>
            </w:r>
          </w:p>
        </w:tc>
        <w:tc>
          <w:tcPr>
            <w:tcW w:w="6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69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 xml:space="preserve">Engineering / Administrative Controls </w:t>
            </w:r>
            <w:r>
              <w:rPr>
                <w:i/>
                <w:sz w:val="20"/>
                <w:szCs w:val="20"/>
              </w:rPr>
              <w:t>(check all that apply)</w:t>
            </w:r>
            <w:r>
              <w:rPr>
                <w:b/>
                <w:bCs/>
                <w:i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Autoclave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2" w:name="__Fieldmark__190_233287823"/>
            <w:bookmarkStart w:id="313" w:name="__Fieldmark__190_233287823"/>
            <w:bookmarkEnd w:id="3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4" w:name="__Fieldmark__191_233287823"/>
            <w:bookmarkStart w:id="315" w:name="__Fieldmark__191_233287823"/>
            <w:bookmarkEnd w:id="3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Biosafety Cabinet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6" w:name="__Fieldmark__192_233287823"/>
            <w:bookmarkStart w:id="317" w:name="__Fieldmark__192_233287823"/>
            <w:bookmarkEnd w:id="3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8" w:name="__Fieldmark__193_233287823"/>
            <w:bookmarkStart w:id="319" w:name="__Fieldmark__193_233287823"/>
            <w:bookmarkEnd w:id="3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ate of Certification available on sharepoint website</w:t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afety Shower – inside lab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0" w:name="__Fieldmark__194_233287823"/>
            <w:bookmarkStart w:id="321" w:name="__Fieldmark__194_233287823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2" w:name="__Fieldmark__195_233287823"/>
            <w:bookmarkStart w:id="323" w:name="__Fieldmark__195_233287823"/>
            <w:bookmarkEnd w:id="3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afety Shower – outside lab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4" w:name="__Fieldmark__196_233287823"/>
            <w:bookmarkStart w:id="325" w:name="__Fieldmark__196_233287823"/>
            <w:bookmarkEnd w:id="3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6" w:name="__Fieldmark__197_233287823"/>
            <w:bookmarkStart w:id="327" w:name="__Fieldmark__197_233287823"/>
            <w:bookmarkEnd w:id="3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Eyewash Station – inside lab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8" w:name="__Fieldmark__198_233287823"/>
            <w:bookmarkStart w:id="329" w:name="__Fieldmark__198_233287823"/>
            <w:bookmarkEnd w:id="3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0" w:name="__Fieldmark__199_233287823"/>
            <w:bookmarkStart w:id="331" w:name="__Fieldmark__199_233287823"/>
            <w:bookmarkEnd w:id="3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Eyewash Station – outside lab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2" w:name="__Fieldmark__200_233287823"/>
            <w:bookmarkStart w:id="333" w:name="__Fieldmark__200_233287823"/>
            <w:bookmarkEnd w:id="3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4" w:name="__Fieldmark__201_233287823"/>
            <w:bookmarkStart w:id="335" w:name="__Fieldmark__201_233287823"/>
            <w:bookmarkEnd w:id="3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Flammable Liquid Storage Cabinet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6" w:name="__Fieldmark__202_233287823"/>
            <w:bookmarkStart w:id="337" w:name="__Fieldmark__202_233287823"/>
            <w:bookmarkEnd w:id="3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8" w:name="__Fieldmark__203_233287823"/>
            <w:bookmarkStart w:id="339" w:name="__Fieldmark__203_233287823"/>
            <w:bookmarkEnd w:id="3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0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Chemical Fume Hood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0" w:name="__Fieldmark__204_233287823"/>
            <w:bookmarkStart w:id="341" w:name="__Fieldmark__204_233287823"/>
            <w:bookmarkEnd w:id="3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2" w:name="__Fieldmark__205_233287823"/>
            <w:bookmarkStart w:id="343" w:name="__Fieldmark__205_233287823"/>
            <w:bookmarkEnd w:id="3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Date of Certification available on sharepoint website</w:t>
            </w:r>
          </w:p>
        </w:tc>
      </w:tr>
      <w:tr>
        <w:trPr>
          <w:trHeight w:val="60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Perchloric fume hood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4" w:name="__Fieldmark__206_233287823"/>
            <w:bookmarkStart w:id="345" w:name="__Fieldmark__206_233287823"/>
            <w:bookmarkEnd w:id="3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6" w:name="__Fieldmark__207_233287823"/>
            <w:bookmarkStart w:id="347" w:name="__Fieldmark__207_233287823"/>
            <w:bookmarkEnd w:id="3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80" w:after="8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</w:tr>
      <w:tr>
        <w:trPr>
          <w:trHeight w:val="5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Glove Bo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8" w:name="__Fieldmark__208_233287823"/>
            <w:bookmarkStart w:id="349" w:name="__Fieldmark__208_233287823"/>
            <w:bookmarkEnd w:id="3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0" w:name="__Fieldmark__209_233287823"/>
            <w:bookmarkStart w:id="351" w:name="__Fieldmark__209_233287823"/>
            <w:bookmarkEnd w:id="3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ink for hand washing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2" w:name="__Fieldmark__210_233287823"/>
            <w:bookmarkStart w:id="353" w:name="__Fieldmark__210_233287823"/>
            <w:bookmarkEnd w:id="3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4" w:name="__Fieldmark__211_233287823"/>
            <w:bookmarkStart w:id="355" w:name="__Fieldmark__211_233287823"/>
            <w:bookmarkEnd w:id="3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norkel Exhaust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6" w:name="__Fieldmark__212_233287823"/>
            <w:bookmarkStart w:id="357" w:name="__Fieldmark__212_233287823"/>
            <w:bookmarkEnd w:id="3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8" w:name="__Fieldmark__213_233287823"/>
            <w:bookmarkStart w:id="359" w:name="__Fieldmark__213_233287823"/>
            <w:bookmarkEnd w:id="3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Restricted Acces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0" w:name="__Fieldmark__214_233287823"/>
            <w:bookmarkStart w:id="361" w:name="__Fieldmark__214_233287823"/>
            <w:bookmarkEnd w:id="3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2" w:name="__Fieldmark__215_233287823"/>
            <w:bookmarkStart w:id="363" w:name="__Fieldmark__215_233287823"/>
            <w:bookmarkEnd w:id="3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Restricted Access requires:</w:t>
            </w:r>
          </w:p>
        </w:tc>
      </w:tr>
      <w:tr>
        <w:trPr>
          <w:trHeight w:val="5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ign-in Log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4" w:name="__Fieldmark__216_233287823"/>
            <w:bookmarkStart w:id="365" w:name="__Fieldmark__216_233287823"/>
            <w:bookmarkEnd w:id="3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6" w:name="__Fieldmark__217_233287823"/>
            <w:bookmarkStart w:id="367" w:name="__Fieldmark__217_233287823"/>
            <w:bookmarkEnd w:id="3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Card Key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8" w:name="__Fieldmark__218_233287823"/>
            <w:bookmarkStart w:id="369" w:name="__Fieldmark__218_233287823"/>
            <w:bookmarkEnd w:id="3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0" w:name="__Fieldmark__219_233287823"/>
            <w:bookmarkStart w:id="371" w:name="__Fieldmark__219_233287823"/>
            <w:bookmarkEnd w:id="3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Signag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2" w:name="__Fieldmark__220_233287823"/>
            <w:bookmarkStart w:id="373" w:name="__Fieldmark__220_233287823"/>
            <w:bookmarkEnd w:id="3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4" w:name="__Fieldmark__221_233287823"/>
            <w:bookmarkStart w:id="375" w:name="__Fieldmark__221_233287823"/>
            <w:bookmarkEnd w:id="3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Explain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Ventilated Powders Cabinet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6" w:name="__Fieldmark__223_233287823"/>
            <w:bookmarkStart w:id="377" w:name="__Fieldmark__223_233287823"/>
            <w:bookmarkEnd w:id="3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8" w:name="__Fieldmark__224_233287823"/>
            <w:bookmarkStart w:id="379" w:name="__Fieldmark__224_233287823"/>
            <w:bookmarkEnd w:id="3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TEREST MATERIALS AND/OR CHEMIC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If you are uncertain of the categorization of your chemicals please contact EHS</w:t>
            </w:r>
          </w:p>
        </w:tc>
      </w:tr>
      <w:tr>
        <w:trPr>
          <w:trHeight w:val="836" w:hRule="atLeast"/>
          <w:cantSplit w:val="true"/>
        </w:trPr>
        <w:tc>
          <w:tcPr>
            <w:tcW w:w="4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Georgia" w:hAnsi="Georgia" w:cs="Georgia"/>
                <w:sz w:val="20"/>
              </w:rPr>
            </w:pPr>
            <w:r>
              <w:rPr/>
              <w:t xml:space="preserve">Are you using </w:t>
            </w:r>
            <w:r>
              <w:rPr>
                <w:bCs/>
                <w:smallCaps/>
                <w:sz w:val="22"/>
              </w:rPr>
              <w:t>OSHA</w:t>
            </w:r>
            <w:r>
              <w:rPr>
                <w:rFonts w:cs="Georgia" w:ascii="Georgia" w:hAnsi="Georgia"/>
                <w:bCs/>
                <w:smallCaps/>
                <w:sz w:val="22"/>
              </w:rPr>
              <w:t xml:space="preserve"> regulated chemical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0" w:name="__Fieldmark__225_233287823"/>
            <w:bookmarkStart w:id="381" w:name="__Fieldmark__225_233287823"/>
            <w:bookmarkEnd w:id="3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Header"/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2" w:name="__Fieldmark__226_233287823"/>
            <w:bookmarkStart w:id="383" w:name="__Fieldmark__226_233287823"/>
            <w:bookmarkEnd w:id="3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20" w:hRule="atLeast"/>
          <w:cantSplit w:val="true"/>
        </w:trPr>
        <w:tc>
          <w:tcPr>
            <w:tcW w:w="4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ind w:right="-108" w:hanging="0"/>
              <w:rPr>
                <w:sz w:val="20"/>
              </w:rPr>
            </w:pPr>
            <w:r>
              <w:rPr>
                <w:sz w:val="20"/>
              </w:rPr>
              <w:t>Are you using Department of Homeland Security Chemicals of Interes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4" w:name="__Fieldmark__227_233287823"/>
            <w:bookmarkStart w:id="385" w:name="__Fieldmark__227_233287823"/>
            <w:bookmarkEnd w:id="3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Header"/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6" w:name="__Fieldmark__228_233287823"/>
            <w:bookmarkStart w:id="387" w:name="__Fieldmark__228_233287823"/>
            <w:bookmarkEnd w:id="3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20" w:hRule="atLeast"/>
          <w:cantSplit w:val="true"/>
        </w:trPr>
        <w:tc>
          <w:tcPr>
            <w:tcW w:w="4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Are you using materials regulated by the Drug Enforcement Administration? (drugs or chemica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8" w:name="__Fieldmark__229_233287823"/>
            <w:bookmarkStart w:id="389" w:name="__Fieldmark__229_233287823"/>
            <w:bookmarkEnd w:id="3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Header"/>
              <w:spacing w:before="8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0" w:name="__Fieldmark__230_233287823"/>
            <w:bookmarkStart w:id="391" w:name="__Fieldmark__230_233287823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5040" w:leader="none"/>
        <w:tab w:val="right" w:pos="9180" w:leader="none"/>
      </w:tabs>
      <w:rPr/>
    </w:pPr>
    <w:r>
      <w:rPr>
        <w:sz w:val="16"/>
        <w:szCs w:val="16"/>
      </w:rPr>
      <w:t>UA-EHS</w:t>
    </w:r>
    <w:r>
      <w:rPr>
        <w:sz w:val="16"/>
      </w:rPr>
      <w:tab/>
      <w:t xml:space="preserve">Revision Date: 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360" w:leader="none"/>
      </w:tabs>
      <w:rPr/>
    </w:pPr>
    <w:r>
      <w:rPr>
        <w:sz w:val="16"/>
        <w:szCs w:val="16"/>
      </w:rPr>
      <w:t>UA-EHS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sz w:val="28"/>
      </w:rPr>
    </w:pPr>
    <w:r>
      <w:rPr>
        <w:b/>
        <w:bCs/>
        <w:smallCaps/>
        <w:sz w:val="28"/>
      </w:rPr>
      <w:t>Lab Signage Requirements Form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rPr>
        <w:b/>
        <w:b/>
        <w:bCs/>
        <w:smallCaps/>
        <w:sz w:val="28"/>
      </w:rPr>
    </w:pPr>
    <w:r>
      <w:rPr>
        <w:rFonts w:cs="Lucida Bright" w:ascii="Lucida Bright" w:hAnsi="Lucida Bright"/>
        <w:color w:val="943634"/>
        <w:sz w:val="28"/>
      </w:rPr>
      <w:drawing>
        <wp:inline distT="0" distB="0" distL="0" distR="0">
          <wp:extent cx="629031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bCs/>
        <w:smallCaps/>
        <w:sz w:val="22"/>
        <w:szCs w:val="22"/>
      </w:rPr>
    </w:pPr>
    <w:r>
      <w:rPr>
        <w:b/>
        <w:bCs/>
        <w:smallCaps/>
        <w:sz w:val="22"/>
        <w:szCs w:val="22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410 Campus Drive East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Tuscaloosa, Alabama 35487</w:t>
    </w:r>
  </w:p>
  <w:p>
    <w:pPr>
      <w:pStyle w:val="Normal"/>
      <w:jc w:val="right"/>
      <w:rPr>
        <w:sz w:val="20"/>
      </w:rPr>
    </w:pPr>
    <w:r>
      <w:rPr>
        <w:sz w:val="20"/>
      </w:rPr>
      <w:t>(205) 348-5905</w:t>
    </w:r>
  </w:p>
  <w:p>
    <w:pPr>
      <w:pStyle w:val="Normal"/>
      <w:jc w:val="right"/>
      <w:rPr>
        <w:sz w:val="20"/>
      </w:rPr>
    </w:pPr>
    <w:r>
      <w:rPr>
        <w:sz w:val="20"/>
      </w:rPr>
      <w:t>FAX: (205) 348-7773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sz w:val="28"/>
      </w:rPr>
    </w:pPr>
    <w:r>
      <w:rPr>
        <w:b/>
        <w:bCs/>
        <w:smallCaps/>
        <w:sz w:val="28"/>
      </w:rPr>
      <w:t>Lab Signage Requirements Form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7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80" w:hanging="179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Georgia" w:hAnsi="Georgia" w:eastAsia="Calibri" w:cs="Georgia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next w:val="Normal"/>
    <w:pPr>
      <w:autoSpaceDE w:val="false"/>
      <w:spacing w:before="120" w:after="0"/>
    </w:pPr>
    <w:rPr>
      <w:rFonts w:ascii="Arial,Bold" w:hAnsi="Arial,Bold" w:cs="Arial,Bold"/>
    </w:rPr>
  </w:style>
  <w:style w:type="paragraph" w:styleId="BodyTextIndent2">
    <w:name w:val="Body Text Indent 2"/>
    <w:basedOn w:val="Normal"/>
    <w:qFormat/>
    <w:pPr>
      <w:ind w:left="180" w:hanging="179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Georgia" w:hAnsi="Georgia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SignageRequire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6:00Z</dcterms:created>
  <dc:creator>Administrator</dc:creator>
  <dc:description>version 7:  updated logo &amp; address</dc:description>
  <dc:language>en-US</dc:language>
  <cp:lastModifiedBy>Andrea Davidson</cp:lastModifiedBy>
  <cp:lastPrinted>2013-08-15T13:35:00Z</cp:lastPrinted>
  <dcterms:modified xsi:type="dcterms:W3CDTF">2013-10-08T18:16:00Z</dcterms:modified>
  <cp:revision>2</cp:revision>
  <dc:subject>signage</dc:subject>
  <dc:title>Lab Signage Requirements Form</dc:title>
</cp:coreProperties>
</file>